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b w:val="false"/>
          <w:i w:val="false"/>
        </w:rPr>
        <w:t>The december 2011 meeting were postponed to 5th of January 2012.</w:t>
        <w:br/>
        <w:br/>
        <w:t>20:05 : Aleksey Bragin calls the meeting open.</w:t>
        <w:br/>
        <w:br/>
      </w:r>
      <w:r>
        <w:rPr>
          <w:b/>
          <w:bCs/>
          <w:i w:val="false"/>
        </w:rPr>
        <w:t>The only subject covered by those minutes is 0.3.14 release.</w:t>
      </w:r>
      <w:r>
        <w:rPr>
          <w:b w:val="false"/>
          <w:i w:val="false"/>
        </w:rPr>
        <w:br/>
        <w:br/>
        <w:t>Aleksey Bragin recalled that bug 5857 (sometimes improperly called "mshtml bug") is still not fixed.</w:t>
        <w:br/>
        <w:t>Aleksey Bragin asked Cameron Gutman if the bug could be fixed within two weeks.</w:t>
        <w:br/>
        <w:t>Cameron Gutman said that the problem was narrowed down to a page directory problem. ReactOS allocates pages for virtual memory on demand. The memory manager allocates a page whenever the processor raise a page fault. The problem resides in the fact that sometimes the processor won't fault when it should.</w:t>
        <w:br/>
        <w:t>Aleksey Bragin asked for confirmation that the problem relies in kernel.</w:t>
        <w:br/>
        <w:t>Sylvain Petreolle reminded that the API tests demonstrated it.</w:t>
        <w:br/>
        <w:t>Thomas Faber said that considering the effort put in fixing the Memory Manager (MM), the next area to look at would be the process/thread scheduler, particularly its relationship with MM.</w:t>
        <w:br/>
        <w:t>Cameron gutman said that the actual question wasn't if we could fix it or not, but what to do in the event that we don't.</w:t>
        <w:br/>
        <w:t>Those who were present agreed on this point.</w:t>
        <w:br/>
        <w:t>Aleksey Bragin proposed a vote.</w:t>
        <w:br/>
        <w:t>The results :</w:t>
        <w:br/>
        <w:t>Question: Should 0.3.14 be released with "mshtml" bug if there is no fix/hackfix available for it within coming 2 weeks?</w:t>
        <w:br/>
        <w:t>Yes - 8 votes</w:t>
        <w:br/>
        <w:t>No - 7 votes</w:t>
        <w:br/>
        <w:t>On a very short majority, it has been decided that the release process would be launched in this period.</w:t>
        <w:br/>
        <w:t>Sylvain Petreolle proposed to release 0.3.15 just after a fix is found, which would include only the fix on top of 0.3.14.</w:t>
        <w:br/>
        <w:t>Some people agreed to this proposition.</w:t>
        <w:br/>
        <w:br/>
        <w:t>22:41 Alkesey Bragin closes the meeting.</w:t>
        <w:br/>
        <w:br/>
      </w:r>
      <w:r>
        <w:rPr>
          <w:b/>
          <w:bCs/>
          <w:i w:val="false"/>
        </w:rPr>
        <w:t>Developers Status :</w:t>
      </w:r>
      <w:r>
        <w:rPr>
          <w:b w:val="false"/>
          <w:i w:val="false"/>
        </w:rPr>
        <w:br/>
        <w:t>James Tabor is still working on win32k. He's working on the same topics as last month, adding MDI on his todo-list.</w:t>
        <w:br/>
        <w:t>Samuel Serapion is still working on the C runtime.</w:t>
        <w:br/>
        <w:t>Thomas Faber is still working on mshtml-5857 bug, but he is very busy with university work.</w:t>
        <w:br/>
        <w:t xml:space="preserve">Jerome Gardou is also working on it, but Real Life keeps putting him far from ReactO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color w:val="auto"/>
      <w:sz w:val="28"/>
      <w:szCs w:val="28"/>
      <w:lang w:val="fr-FR" w:eastAsia="zh-CN" w:bidi="fr-FR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" w:cs="Mangal"/>
      <w:color w:val="auto"/>
      <w:sz w:val="24"/>
      <w:szCs w:val="24"/>
      <w:lang w:val="fr-FR" w:eastAsia="zh-CN" w:bidi="fr-FR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SimSun" w:cs="Mangal"/>
      <w:color w:val="auto"/>
      <w:sz w:val="24"/>
      <w:szCs w:val="24"/>
      <w:lang w:val="fr-FR" w:eastAsia="zh-CN" w:bidi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SimSun" w:cs="Mangal"/>
      <w:color w:val="auto"/>
      <w:sz w:val="24"/>
      <w:szCs w:val="24"/>
      <w:lang w:val="fr-FR" w:eastAsia="zh-CN" w:bidi="fr-FR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SimSun" w:cs="Mangal"/>
      <w:i/>
      <w:iCs/>
      <w:color w:val="auto"/>
      <w:sz w:val="24"/>
      <w:szCs w:val="24"/>
      <w:lang w:val="fr-FR" w:eastAsia="zh-CN" w:bidi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9:47:00Z</dcterms:created>
  <dc:creator>Jérôme Gardou</dc:creator>
  <dc:description/>
  <dc:language>en-US</dc:language>
  <cp:lastModifiedBy/>
  <cp:revision>0</cp:revision>
  <dc:subject/>
  <dc:title/>
</cp:coreProperties>
</file>